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24 № 39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Мытищи г, Веры                        Волошиной ул, д 77 в пользу ГУП МО «Электросеть» в целях размещения и эксплуатации существующего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 электросетевого хозяйства местного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- Трансформаторная подстанция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248 с кадастровым номером 50:12:0100507:486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18.06.2024 № P001-4500432781-85527648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248 с кадастровым номером 50:12:0100507:486, в границах                          в соответствии с приложением №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части земельного участка с кадастровым номером 50:12:0100502:260 и земель, государственная собственность на которые не разграничена за весь период использования составит без учета НДС: 8736 руб. 73 коп. (восемь тысяч семьсот тридцать                                  шесть руб., 73 ко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21217255206066369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ГУП МО «Электросеть» направить правообладателям земельных участков                        с кадастровыми номерами 50:12:0100502:101, 50:12:0000000:56445 проекты соглашений об осуществлении публичного сервитута и внести плату                              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4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right="-4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ind w:right="-4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7.2024 № 399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4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502:1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Мытищи, ул. Красный посел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502:26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Мытищи, ул. Красный посел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000000:5644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р-н городской округ Мытищи, г Мытищи, ул Веры Волошино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9:00Z</dcterms:created>
  <dc:creator>Pulja</dc:creator>
  <dc:description/>
  <cp:keywords/>
  <dc:language>en-US</dc:language>
  <cp:lastModifiedBy>Шалимова Елена Валентиновна (общий отдел ММР)</cp:lastModifiedBy>
  <cp:lastPrinted>2024-07-16T11:17:00Z</cp:lastPrinted>
  <dcterms:modified xsi:type="dcterms:W3CDTF">2024-07-23T13:19:00Z</dcterms:modified>
  <cp:revision>26</cp:revision>
  <dc:subject/>
  <dc:title>О продлении срока аренды</dc:title>
</cp:coreProperties>
</file>